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669290</wp:posOffset>
                </wp:positionV>
                <wp:extent cx="2286000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.75pt;mso-wrap-distance-left:9.05pt;mso-wrap-distance-right:9.05pt;mso-wrap-distance-top:0pt;mso-wrap-distance-bottom:0pt;margin-top:-52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   № 643-П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ИЗМЕНЕНИЯ</w:t>
        <w:br/>
        <w:t xml:space="preserve"> в перечне органов исполнительной власти Кировской области отраслевой (межотраслевой) компетенции, уполномоченных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рассмотрение предложений лиц, выступающих с инициативой заключения концессионного соглашения, разработку проектов концессионных соглашений и осуществление от имени Кировской области прав и обязанностей концедента, по направлениям деятельности, связанной с использованием объектов концессионного соглашения, в случае если объектом концессионного соглашения являются объекты, право собственности на которые принадлежит или будет принадлежать Кировской области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pacing w:val="2"/>
          <w:sz w:val="28"/>
          <w:szCs w:val="28"/>
          <w:shd w:fill="FFFFFF" w:val="clear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4"/>
        <w:gridCol w:w="49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именование органа исполнительной власти Кировской области отраслевой (межотраслевой)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онцессионных соглашений </w:t>
              <w:br/>
              <w:t>в соответствии с частью 1 статьи 4 Федерального закона от 21.07.2005 № 115-ФЗ «О концессионных соглашениях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производству, передаче                 и распределению электрическ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з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рубопровод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й инфраструктуры        или объекты коммунального хозяйства,         не указанные в пунктах 10, 11 и 17 части 1 статьи 4 Федерального закона от 21.07.2005 № 115-ФЗ «О концессионных соглашениях», в том числе объекты энерг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на которых осуществляются обработка, накопление, утилизация, обезвреживание, размещение твердых коммунальных отходов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инистерство охраны окружающей среды Кир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</w:tr>
    </w:tbl>
    <w:p>
      <w:pPr>
        <w:pStyle w:val="Normal"/>
        <w:autoSpaceDE w:val="false"/>
        <w:spacing w:lineRule="exact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8:00Z</dcterms:created>
  <dc:creator>Аня</dc:creator>
  <dc:description/>
  <cp:keywords/>
  <dc:language>en-US</dc:language>
  <cp:lastModifiedBy>Любовь В. Кузнецова</cp:lastModifiedBy>
  <cp:lastPrinted>2021-10-19T15:40:00Z</cp:lastPrinted>
  <dcterms:modified xsi:type="dcterms:W3CDTF">2021-12-01T13:12:00Z</dcterms:modified>
  <cp:revision>4</cp:revision>
  <dc:subject/>
  <dc:title>Оглавление</dc:title>
</cp:coreProperties>
</file>